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№ 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нес, 23.</w:t>
      </w:r>
      <w:r>
        <w:rPr>
          <w:b/>
          <w:lang w:val="en-US"/>
        </w:rPr>
        <w:t>01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>год./вторник/</w:t>
      </w:r>
      <w:r>
        <w:rPr>
          <w:b/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17.00ч.</w:t>
      </w:r>
      <w:r>
        <w:rPr>
          <w:lang w:val="en-US"/>
        </w:rPr>
        <w:t xml:space="preserve"> </w:t>
      </w:r>
      <w:r>
        <w:rPr/>
        <w:t xml:space="preserve">в Заседателната зала на Общинска администрация – гр.Лъки се проведе второто </w:t>
      </w:r>
      <w:r>
        <w:rPr>
          <w:b/>
          <w:i/>
        </w:rPr>
        <w:t>заседа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Комисията по бюджет, финанси, икономическо развитие, инвестиционна политика и евроинтеграция към ОбС- Лъки. </w:t>
      </w:r>
    </w:p>
    <w:p>
      <w:pPr>
        <w:pStyle w:val="Normal"/>
        <w:ind w:firstLine="540"/>
        <w:jc w:val="both"/>
        <w:rPr/>
      </w:pPr>
      <w:r>
        <w:rPr/>
        <w:t>На заседанието присъстват четирима членове на комисията. Отсъства г-н Сашо Филев, подал уведомление за закъснение поради лични ангажименти.  Заседанието прочет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lang w:val="bg-BG"/>
        </w:rPr>
        <w:t xml:space="preserve">Докладна записка с вх. № 35/09.02.2024г. относно: </w:t>
      </w:r>
      <w:r>
        <w:rPr>
          <w:lang w:val="bg-BG"/>
        </w:rPr>
        <w:t xml:space="preserve">Издаване на запис на заповед от община Лъки в полза на ДФ „Земеделие”, обезпечаващ авансово плащане по Споразумение за изпълнение на Стратегия за водено от общностите местно развитие № РД  50-144 от 21.10.2016 г. по подмярка 19.4.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 местно развитие на „Местна инициативна група – Преспа – общини Баните, Лъки и Чепеларе”, сключен между Управляващия орган  на Програмата за развитие на селските райони за периода 2014-2020 година и Сдружение с нестопанска цел МИГ „Преспа – общини Баните, Лъки и Чепеларе”. </w:t>
      </w:r>
    </w:p>
    <w:p>
      <w:pPr>
        <w:pStyle w:val="ListParagraph"/>
        <w:tabs>
          <w:tab w:val="clear" w:pos="708"/>
          <w:tab w:val="left" w:pos="1134" w:leader="none"/>
        </w:tabs>
        <w:ind w:left="1287" w:hanging="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lang w:val="bg-BG"/>
        </w:rPr>
        <w:t>Докладва:</w:t>
      </w:r>
      <w:r>
        <w:rPr>
          <w:bCs/>
          <w:color w:val="000000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инж. Валентин Симеонов</w:t>
      </w:r>
      <w:r>
        <w:rPr>
          <w:lang w:val="bg-BG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1287" w:hanging="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ab/>
      </w:r>
      <w:r>
        <w:rPr>
          <w:i/>
          <w:lang w:val="bg-BG"/>
        </w:rPr>
        <w:t>Кмет на община Лъки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жа Паракосова:</w:t>
      </w:r>
      <w:r>
        <w:rPr>
          <w:lang w:eastAsia="en-US"/>
        </w:rPr>
        <w:t xml:space="preserve"> Колеги, здравейте. Комисията по бюджет днес трябва да разгледа една точка от предложения дневен ред. Г-жо Берберова, заповядайте!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Благодаря, г-жо Председател! Уважаеми колеги, предполагам сет се запознали с докладната. Това е рутинна докладна записка, която ежегодно приемаме. Сумата е  16 953,45 лв. г- Симеонов, имате ли нещо да добавите?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 xml:space="preserve">Г-н Симеонов: </w:t>
      </w:r>
      <w:r>
        <w:rPr>
          <w:lang w:eastAsia="en-US"/>
        </w:rPr>
        <w:t xml:space="preserve">Винаги, за да се гарантират парите по тези европейски програми се издава такава запис на заповед. В това сдружение сме трите общини и всяка една гарантира по 1/ 3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Колеги, имате думата.! Коментари- няма. В такъв случай да преминем към гласуване. Моля, който е „за“ да гласува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 xml:space="preserve">             -  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това заседанието бе закрито, поради изчерпване на материалите от дневния 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токолист :</w:t>
        <w:tab/>
        <w:tab/>
        <w:tab/>
        <w:tab/>
        <w:tab/>
        <w:tab/>
        <w:t>Председател:</w:t>
      </w:r>
    </w:p>
    <w:p>
      <w:pPr>
        <w:pStyle w:val="Normal"/>
        <w:tabs>
          <w:tab w:val="clear" w:pos="708"/>
          <w:tab w:val="left" w:pos="916" w:leader="none"/>
        </w:tabs>
        <w:ind w:firstLine="720"/>
        <w:jc w:val="both"/>
        <w:rPr/>
      </w:pPr>
      <w:r>
        <w:rPr/>
        <w:tab/>
        <w:t xml:space="preserve">   /Стефка Асенова/</w:t>
        <w:tab/>
        <w:tab/>
        <w:tab/>
        <w:tab/>
        <w:t xml:space="preserve">                    /Наталия Берберова/  </w: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1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467116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60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467116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46711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6a60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Emphasis">
    <w:name w:val="Emphasis"/>
    <w:basedOn w:val="DefaultParagraphFont"/>
    <w:uiPriority w:val="20"/>
    <w:qFormat/>
    <w:rsid w:val="006e0c27"/>
    <w:rPr>
      <w:i/>
      <w:iCs/>
    </w:rPr>
  </w:style>
  <w:style w:type="character" w:styleId="Docreference1" w:customStyle="1">
    <w:name w:val="docreference1"/>
    <w:basedOn w:val="DefaultParagraphFont"/>
    <w:qFormat/>
    <w:rsid w:val="006e0c27"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uiPriority w:val="99"/>
    <w:unhideWhenUsed/>
    <w:rsid w:val="007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67116"/>
    <w:pPr>
      <w:jc w:val="center"/>
    </w:pPr>
    <w:rPr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467116"/>
    <w:pPr>
      <w:spacing w:before="0" w:after="0"/>
      <w:ind w:left="720" w:hanging="0"/>
      <w:contextualSpacing/>
    </w:pPr>
    <w:rPr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Emilia</dc:creator>
  <dc:description/>
  <dc:language>en-US</dc:language>
  <cp:lastModifiedBy>Mariana</cp:lastModifiedBy>
  <dcterms:modified xsi:type="dcterms:W3CDTF">2024-02-15T09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